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贵州省成人高校考试招生考生必读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651500" cy="8143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876925" cy="8467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876925" cy="84677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876925" cy="84677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876925" cy="84677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876925" cy="84677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876925" cy="84677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876925" cy="84677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876925" cy="84677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876925" cy="846772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1:28:23Z</dcterms:created>
  <dc:creator>Administrator</dc:creator>
  <dc:description/>
  <dc:language>en-US</dc:language>
  <cp:lastModifiedBy>AA清欢渡</cp:lastModifiedBy>
  <dcterms:modified xsi:type="dcterms:W3CDTF">2023-09-13T01:3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C99B7333A46DAA23FB9AFF31D2D9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