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5850</wp:posOffset>
                </wp:positionV>
                <wp:extent cx="5949315" cy="759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553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励</w:t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97.85pt;mso-wrap-distance-left:0pt;mso-wrap-distance-right:9pt;mso-wrap-distance-top:0pt;mso-wrap-distance-bottom:0pt;margin-top:8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553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励</w:t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sz w:val="24"/>
                              </w:rPr>
                              <w:t xml:space="preserve">)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贵 州 省 成 人 高 等 教 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毕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业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生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登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记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表</w:t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   校</w:t>
      </w:r>
      <w:r>
        <w:rPr>
          <w:rFonts w:ascii="黑体" w:hAnsi="黑体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姓    名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    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single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学    制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none"/>
          <w:lang w:val="en-US" w:eastAsia="zh-CN"/>
        </w:rPr>
      </w:pPr>
      <w:r>
        <w:rPr>
          <w:rFonts w:ascii="黑体" w:hAnsi="黑体" w:eastAsia="黑体"/>
          <w:sz w:val="30"/>
          <w:szCs w:val="30"/>
          <w:u w:val="none"/>
          <w:lang w:eastAsia="zh-CN"/>
        </w:rPr>
        <w:t>层</w:t>
      </w:r>
      <w:r>
        <w:rPr>
          <w:rFonts w:ascii="黑体" w:hAnsi="黑体" w:eastAsia="黑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  <w:u w:val="none"/>
          <w:lang w:eastAsia="zh-CN"/>
        </w:rPr>
        <w:t>次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工作单位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填表日期         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 年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 月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 xml:space="preserve"> 日</w:t>
      </w:r>
    </w:p>
    <w:p>
      <w:pPr>
        <w:pStyle w:val="Normal"/>
        <w:ind w:firstLine="19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30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贵 州 省 教 育 厅 制 订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0"/>
        <w:gridCol w:w="667"/>
        <w:gridCol w:w="649"/>
        <w:gridCol w:w="1133"/>
        <w:gridCol w:w="5"/>
        <w:gridCol w:w="1046"/>
        <w:gridCol w:w="1611"/>
        <w:gridCol w:w="7"/>
        <w:gridCol w:w="150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szCs w:val="21"/>
                <w:lang w:eastAsia="zh-CN"/>
              </w:rPr>
              <w:t>治</w:t>
            </w:r>
            <w:r>
              <w:rPr>
                <w:szCs w:val="21"/>
              </w:rPr>
              <w:t>面貌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7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2" w:hRule="atLeast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本人签名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96175</wp:posOffset>
                </wp:positionH>
                <wp:positionV relativeFrom="paragraph">
                  <wp:posOffset>22860</wp:posOffset>
                </wp:positionV>
                <wp:extent cx="5709285" cy="786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1534"/>
                              <w:gridCol w:w="1827"/>
                              <w:gridCol w:w="1057"/>
                              <w:gridCol w:w="866"/>
                              <w:gridCol w:w="1572"/>
                              <w:gridCol w:w="1608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9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本人学历及社会主要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自何年何月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至何年何月止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在何地、何校（或单位）学习或任何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共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6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语或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实习</w:t>
                                  </w:r>
                                  <w:r>
                                    <w:rPr>
                                      <w:szCs w:val="21"/>
                                    </w:rPr>
                                    <w:t>指导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实习单位盖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szCs w:val="21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实习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计、作业、论文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绩评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实习领导小组组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619.4pt;mso-wrap-distance-left:9pt;mso-wrap-distance-right:9pt;mso-wrap-distance-top:0pt;mso-wrap-distance-bottom:0pt;margin-top:1.8pt;mso-position-vertical-relative:text;margin-left:590.25pt;mso-position-horizontal-relative:page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1534"/>
                        <w:gridCol w:w="1827"/>
                        <w:gridCol w:w="1057"/>
                        <w:gridCol w:w="866"/>
                        <w:gridCol w:w="1572"/>
                        <w:gridCol w:w="1608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89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本人学历及社会主要经历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自何年何月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至何年何月止</w:t>
                            </w:r>
                          </w:p>
                        </w:tc>
                        <w:tc>
                          <w:tcPr>
                            <w:tcW w:w="5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在何地、何校（或单位）学习或任何职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习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共计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6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语或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实习</w:t>
                            </w:r>
                            <w:r>
                              <w:rPr>
                                <w:szCs w:val="21"/>
                              </w:rPr>
                              <w:t>指导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实习单位盖章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szCs w:val="21"/>
                              </w:rPr>
                              <w:t>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实习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设计、作业、论文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绩评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实习领导小组组长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66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2113" w:h="15307"/>
      <w:pgMar w:left="873" w:right="873" w:gutter="0" w:header="0" w:top="1230" w:footer="0" w:bottom="123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8:00Z</dcterms:created>
  <dc:creator>USER</dc:creator>
  <dc:description/>
  <dc:language>en-US</dc:language>
  <cp:lastModifiedBy>Administrator</cp:lastModifiedBy>
  <cp:lastPrinted>2020-09-15T16:17:00Z</cp:lastPrinted>
  <dcterms:modified xsi:type="dcterms:W3CDTF">2020-09-16T03:09:18Z</dcterms:modified>
  <cp:revision>11</cp:revision>
  <dc:subject/>
  <dc:title>y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