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贵州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高职院校分类考试招生志愿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一、志愿填报时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（一）我省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高职院校分类考试招生志愿填报时间为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0</w:t>
      </w:r>
      <w:r>
        <w:rPr>
          <w:sz w:val="28"/>
          <w:szCs w:val="36"/>
        </w:rPr>
        <w:t>日</w:t>
      </w:r>
      <w:r>
        <w:rPr>
          <w:sz w:val="28"/>
          <w:szCs w:val="36"/>
        </w:rPr>
        <w:t>9:00</w:t>
      </w:r>
      <w:r>
        <w:rPr>
          <w:sz w:val="28"/>
          <w:szCs w:val="36"/>
        </w:rPr>
        <w:t>至</w:t>
      </w:r>
      <w:r>
        <w:rPr>
          <w:sz w:val="28"/>
          <w:szCs w:val="36"/>
        </w:rPr>
        <w:t>3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4</w:t>
      </w:r>
      <w:r>
        <w:rPr>
          <w:sz w:val="28"/>
          <w:szCs w:val="36"/>
        </w:rPr>
        <w:t>日</w:t>
      </w:r>
      <w:r>
        <w:rPr>
          <w:sz w:val="28"/>
          <w:szCs w:val="36"/>
        </w:rPr>
        <w:t>18:00</w:t>
      </w:r>
      <w:r>
        <w:rPr>
          <w:sz w:val="28"/>
          <w:szCs w:val="36"/>
        </w:rPr>
        <w:t>，逾时网上志愿填报系统将自动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（二）凡参加高职分类考试招生报名，符合报考资格的“高中类”、“中职类”（不含五年一贯制和三三分段制</w:t>
      </w:r>
      <w:r>
        <w:rPr>
          <w:sz w:val="28"/>
          <w:szCs w:val="36"/>
        </w:rPr>
        <w:t xml:space="preserve">) </w:t>
      </w:r>
      <w:r>
        <w:rPr>
          <w:sz w:val="28"/>
          <w:szCs w:val="36"/>
        </w:rPr>
        <w:t>、“专项类”考生须登录贵州省招生考试院网站，根据“资料下载”栏目公布的《贵州省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高职院校分类考试招生专业目录》进行志愿填报。考生未按填报说明和招生章程要求填报导致志愿无效的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（三）考生应认真细致填报志愿，核对准确后提交。在系统未关闭前，考生若发现志愿填报有误，可以进行修改，但修改不能超过</w:t>
      </w:r>
      <w:r>
        <w:rPr>
          <w:sz w:val="28"/>
          <w:szCs w:val="36"/>
        </w:rPr>
        <w:t>2</w:t>
      </w:r>
      <w:r>
        <w:rPr>
          <w:sz w:val="28"/>
          <w:szCs w:val="36"/>
        </w:rPr>
        <w:t>次，系统以考生最后一次提交的志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二、志愿填报【电脑端】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一）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36"/>
        </w:rPr>
        <w:t>通过电脑浏览器访问贵州省普通高校招生考试考生综合信息平台</w:t>
      </w:r>
      <w:r>
        <w:rPr>
          <w:sz w:val="28"/>
          <w:szCs w:val="36"/>
        </w:rPr>
        <w:t>http://gkks.eaagz.org.cn</w:t>
      </w:r>
      <w:r>
        <w:rPr>
          <w:sz w:val="28"/>
          <w:szCs w:val="36"/>
        </w:rPr>
        <w:t>，进入登录首页。如下图所示：输入考生号</w:t>
      </w:r>
      <w:r>
        <w:rPr>
          <w:sz w:val="28"/>
          <w:szCs w:val="36"/>
        </w:rPr>
        <w:t>/</w:t>
      </w:r>
      <w:r>
        <w:rPr>
          <w:sz w:val="28"/>
          <w:szCs w:val="36"/>
        </w:rPr>
        <w:t>证件号，在登录页面中选择“密码登录”或“短信登录”。</w:t>
      </w:r>
    </w:p>
    <w:p>
      <w:pPr>
        <w:pStyle w:val="Normal"/>
        <w:rPr>
          <w:sz w:val="28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3077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密码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若考生遗忘登录密码，可通过华为应用市场、苹果</w:t>
      </w:r>
      <w:r>
        <w:rPr>
          <w:sz w:val="28"/>
          <w:szCs w:val="36"/>
        </w:rPr>
        <w:t>appstore</w:t>
      </w:r>
      <w:r>
        <w:rPr>
          <w:sz w:val="28"/>
          <w:szCs w:val="36"/>
        </w:rPr>
        <w:t>或腾讯应用宝下载安装最新版本“贵州招考”移动端</w:t>
      </w:r>
      <w:r>
        <w:rPr>
          <w:sz w:val="28"/>
          <w:szCs w:val="36"/>
        </w:rPr>
        <w:t>APP</w:t>
      </w:r>
      <w:r>
        <w:rPr>
          <w:sz w:val="28"/>
          <w:szCs w:val="36"/>
        </w:rPr>
        <w:t>进行密码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打开“贵州招考”，通过人脸识别或短信验证码进行登录（短信验证码登录须绑定手机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成功登录后，如未绑定手机号，可通过手机右下角【我的】→【安全设置】→【绑定手机号】功能，绑定手机号。通过手机右下角【我的】→【安全设置】→【修改密码】功能，修改登录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09850" cy="4362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09850" cy="421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二）计划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登录系统后，通过系统左侧的【我的志愿填报】→【计划查询】，查询可填报的院校专业计划。</w:t>
      </w:r>
    </w:p>
    <w:p>
      <w:pPr>
        <w:pStyle w:val="Normal"/>
        <w:rPr>
          <w:sz w:val="28"/>
          <w:szCs w:val="36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67300" cy="2819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通过“院校条件筛选”和“专业条件筛选”筛选院校专业信息。不同考试类型的考生只能查询到对应招考类型下的招生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注：“院校条件筛选”和“专业条件筛选”为联动查询，筛选院校后再筛选专业，查询结果为筛选院校的对应专业。可点击“重置”按钮清空已选条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864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845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36"/>
        </w:rPr>
        <w:t>考生可将感兴趣的院校专业添加至“收藏夹”进行收藏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811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三）院校填报情况浏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可点击【我的志愿填报】→【分类招生志愿填报人数统计】，查看各院校招生计划人数、填报人数及比例，可通过设置筛选条件查看某一院校的填报数据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045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四）志愿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分类招生志愿填报只能填报</w:t>
      </w:r>
      <w:r>
        <w:rPr>
          <w:sz w:val="28"/>
          <w:szCs w:val="36"/>
        </w:rPr>
        <w:t>1</w:t>
      </w:r>
      <w:r>
        <w:rPr>
          <w:sz w:val="28"/>
          <w:szCs w:val="36"/>
        </w:rPr>
        <w:t>个院校志愿，该院校志愿下最多可选择</w:t>
      </w:r>
      <w:r>
        <w:rPr>
          <w:sz w:val="28"/>
          <w:szCs w:val="36"/>
        </w:rPr>
        <w:t>6</w:t>
      </w:r>
      <w:r>
        <w:rPr>
          <w:sz w:val="28"/>
          <w:szCs w:val="36"/>
        </w:rPr>
        <w:t>个专业。在填报时须先在草稿箱中填报志愿草稿，志愿草稿核对无误后，须提交至志愿表完成志愿填报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添加志愿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sz w:val="28"/>
          <w:szCs w:val="36"/>
        </w:rPr>
      </w:pPr>
      <w:r>
        <w:rPr>
          <w:sz w:val="28"/>
          <w:szCs w:val="36"/>
        </w:rPr>
        <w:t>方式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从收藏夹中添加志愿草稿。通过系统左侧的【我的志愿填报】→【收藏夹】→【专业详情】功能，可查看各院校专业详情（特别注意限制性条件），通过系统左侧的【我的志愿填报】→【收藏夹】→【添加至草稿箱】可以将收藏夹中的院校专业添加至草稿箱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8313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36"/>
        </w:rPr>
        <w:t>方式</w:t>
      </w:r>
      <w:r>
        <w:rPr>
          <w:sz w:val="28"/>
          <w:szCs w:val="36"/>
        </w:rPr>
        <w:t>2</w:t>
      </w:r>
      <w:r>
        <w:rPr>
          <w:sz w:val="28"/>
          <w:szCs w:val="36"/>
        </w:rPr>
        <w:t>：直接在草稿箱中添加志愿草稿。考生可通过左侧的【志愿填报】→【草稿箱】→【编辑】→【新增志愿】直接添加志愿草稿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5474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6306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962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编辑志愿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志愿草稿预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在草稿箱中添加志愿后，考生可通过【草稿箱】→【预览】功能，查看自己的“考生志愿草稿表”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187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志愿草稿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通过【草稿箱】→【编辑】功能，可编辑志愿草稿，进行专业顺序调整和确认是否服从调剂，点击“提交”完成编辑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1715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2833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志愿草稿删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如草稿已存在</w:t>
      </w:r>
      <w:r>
        <w:rPr>
          <w:sz w:val="28"/>
          <w:szCs w:val="36"/>
        </w:rPr>
        <w:t>1</w:t>
      </w:r>
      <w:r>
        <w:rPr>
          <w:sz w:val="28"/>
          <w:szCs w:val="36"/>
        </w:rPr>
        <w:t>个院校志愿，则不能添加其它院校志愿。如需添加其它院校志愿，须先清空原有院校志愿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5373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正式提交志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确认所填写志愿草稿准确无误后，须点击【草稿箱】→【提交至志愿表】，输入登录密码进行确认，确保提交成功后志愿方可生效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1884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3533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4.</w:t>
      </w:r>
      <w:r>
        <w:rPr>
          <w:sz w:val="28"/>
          <w:szCs w:val="36"/>
        </w:rPr>
        <w:t>志愿表浏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提交志愿草稿成功后，须点击【志愿表】→【志愿表预览】，查看和确认所填报的院校专业志愿是否提交成功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641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5.</w:t>
      </w:r>
      <w:r>
        <w:rPr>
          <w:sz w:val="28"/>
          <w:szCs w:val="36"/>
        </w:rPr>
        <w:t>志愿表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如需修改已提交志愿，可通过【志愿表】→【退回草稿编辑】，将已提交志愿退回至草稿箱，此时系统会提示已提交志愿表次数和剩余可提交次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641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4310" cy="2313940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已提交志愿退回至草稿箱后，可在【草稿箱】中对志愿再次进行编辑，编辑结束后须再次进行提交。考生在志愿填报期间，最多可提交</w:t>
      </w:r>
      <w:r>
        <w:rPr>
          <w:sz w:val="28"/>
          <w:szCs w:val="36"/>
        </w:rPr>
        <w:t>3</w:t>
      </w:r>
      <w:r>
        <w:rPr>
          <w:sz w:val="28"/>
          <w:szCs w:val="36"/>
        </w:rPr>
        <w:t>次志愿，在填报时间截止后，所填报志愿不能进行任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三、志愿填报【手机端】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（一）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下载安装最新版【贵州招考】</w:t>
      </w:r>
      <w:r>
        <w:rPr>
          <w:sz w:val="28"/>
          <w:szCs w:val="36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可通过苹果</w:t>
      </w:r>
      <w:r>
        <w:rPr>
          <w:sz w:val="28"/>
          <w:szCs w:val="36"/>
        </w:rPr>
        <w:t>appstore</w:t>
      </w:r>
      <w:r>
        <w:rPr>
          <w:sz w:val="28"/>
          <w:szCs w:val="36"/>
        </w:rPr>
        <w:t>、腾讯应用宝、华为应用商店搜索下载安装最新版【贵州招考】</w:t>
      </w:r>
      <w:r>
        <w:rPr>
          <w:sz w:val="28"/>
          <w:szCs w:val="36"/>
        </w:rPr>
        <w:t>APP</w:t>
      </w:r>
      <w:r>
        <w:rPr>
          <w:sz w:val="28"/>
          <w:szCs w:val="36"/>
        </w:rPr>
        <w:t>，并开启【相机】和【存储】权限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2700" cy="520065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6500" cy="525780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AP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在手机上打开【贵州招考】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，输入本人考生号或证件号或手机号，选择【我已阅读并同意《隐私政策》】，点击下一步。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24275" cy="765810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</w:rPr>
        <w:t>系统默认登录方式为【刷脸登录】，考生可点击下方【换个方式登录】，选择【短信验证码登录】或【密码登录】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5570" cy="399224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1750" cy="3962400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修改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若考生遗忘系统登录密码，可选择【刷脸登录】或【短信验证码登录】方式登录后，通过手机右下角【我的】→【安全设置】→【密码修改】功能，修改登录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97125" cy="532066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43200" cy="535305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（二）计划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选择【服务】→【我的志愿填报】→【计划查询】，查询可填报的院校专业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" cy="432435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7000" cy="4324350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</w:rPr>
        <w:t>考生进入计划查询界面后，点击页面上方【搜索】框，进入院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业筛选查询页面。 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00400" cy="350520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825" cy="8429625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2325</wp:posOffset>
                </wp:positionH>
                <wp:positionV relativeFrom="paragraph">
                  <wp:posOffset>160655</wp:posOffset>
                </wp:positionV>
                <wp:extent cx="105410" cy="75565"/>
                <wp:effectExtent l="24130" t="16510" r="24130" b="13970"/>
                <wp:wrapNone/>
                <wp:docPr id="33" name="五角星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0" h="75565">
                              <a:moveTo>
                                <a:pt x="0" y="28863"/>
                              </a:moveTo>
                              <a:lnTo>
                                <a:pt x="40263" y="28863"/>
                              </a:lnTo>
                              <a:lnTo>
                                <a:pt x="52705" y="0"/>
                              </a:lnTo>
                              <a:lnTo>
                                <a:pt x="65146" y="28863"/>
                              </a:lnTo>
                              <a:lnTo>
                                <a:pt x="105409" y="28863"/>
                              </a:lnTo>
                              <a:lnTo>
                                <a:pt x="72836" y="46701"/>
                              </a:lnTo>
                              <a:lnTo>
                                <a:pt x="85278" y="75564"/>
                              </a:lnTo>
                              <a:lnTo>
                                <a:pt x="52705" y="57726"/>
                              </a:lnTo>
                              <a:lnTo>
                                <a:pt x="20131" y="75564"/>
                              </a:lnTo>
                              <a:lnTo>
                                <a:pt x="32573" y="46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53" coordsize="105410,75565" path="m0,28863l40263,28863l52705,0l65146,28863l105409,28863l72836,46701l85278,75564l52705,57726l20131,75564l32573,46701xe" fillcolor="#5b9bd5" stroked="t" o:allowincell="f" style="position:absolute;margin-left:364.75pt;margin-top:12.65pt;width:8.25pt;height:5.9pt;mso-wrap-style:none;v-text-anchor:middle">
                <v:fill o:detectmouseclick="t" type="solid" color2="#a4642a"/>
                <v:stroke color="#2e75b6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考生如想收藏某院校专业，可通过点击院校名称后进行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收藏。</w:t>
      </w:r>
      <w:r>
        <w:rPr/>
        <w:t> 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7000" cy="5181600"/>
            <wp:effectExtent l="0" t="0" r="0" b="0"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（三）院校填报情况浏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可通过【分类招生志愿填报人数统计】查看各院校分类招生计划人数、填报人数、比例数。点击【服务】→【我的志愿填报】→【分类招生志愿填报人数统计】查看院校填报数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7950" cy="4705350"/>
            <wp:effectExtent l="0" t="0" r="0" b="0"/>
            <wp:docPr id="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71750" cy="4724400"/>
            <wp:effectExtent l="0" t="0" r="0" b="0"/>
            <wp:docPr id="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（四）志愿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分类招生志愿填报只能填报</w:t>
      </w:r>
      <w:r>
        <w:rPr>
          <w:sz w:val="28"/>
          <w:szCs w:val="36"/>
        </w:rPr>
        <w:t>1</w:t>
      </w:r>
      <w:r>
        <w:rPr>
          <w:sz w:val="28"/>
          <w:szCs w:val="36"/>
        </w:rPr>
        <w:t>个院校志愿，该院校志愿下最多可选择</w:t>
      </w:r>
      <w:r>
        <w:rPr>
          <w:sz w:val="28"/>
          <w:szCs w:val="36"/>
        </w:rPr>
        <w:t>6</w:t>
      </w:r>
      <w:r>
        <w:rPr>
          <w:sz w:val="28"/>
          <w:szCs w:val="36"/>
        </w:rPr>
        <w:t>个专业。在填报时须先在草稿箱中填报志愿草稿，志愿草稿核对无误后，须提交至志愿表完成志愿填报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添加志愿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方式</w:t>
      </w:r>
      <w:r>
        <w:rPr>
          <w:sz w:val="28"/>
          <w:szCs w:val="36"/>
        </w:rPr>
        <w:t>1</w:t>
      </w:r>
      <w:r>
        <w:rPr>
          <w:sz w:val="28"/>
          <w:szCs w:val="36"/>
        </w:rPr>
        <w:t>：通过【服务】→【我的志愿填报】→【收藏夹】进入收藏夹页面，在志愿下方点击【添加至草稿箱】按钮，可将该条计划添加至草稿箱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14600" cy="4724400"/>
            <wp:effectExtent l="0" t="0" r="0" b="0"/>
            <wp:docPr id="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14625" cy="4714875"/>
            <wp:effectExtent l="0" t="0" r="0" b="0"/>
            <wp:docPr id="3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方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通过【服务】→【我的志愿填报】→【草稿箱】进入草稿箱页面，依次点击【可填</w:t>
      </w:r>
      <w:r>
        <w:rPr>
          <w:sz w:val="28"/>
          <w:szCs w:val="28"/>
        </w:rPr>
        <w:t>/</w:t>
      </w:r>
      <w:r>
        <w:rPr>
          <w:sz w:val="28"/>
          <w:szCs w:val="28"/>
        </w:rPr>
        <w:t>草稿箱】栏→【</w:t>
      </w:r>
      <w:r>
        <w:rPr>
          <w:sz w:val="28"/>
          <w:szCs w:val="28"/>
        </w:rPr>
        <w:t>+</w:t>
      </w:r>
      <w:r>
        <w:rPr>
          <w:sz w:val="28"/>
          <w:szCs w:val="28"/>
        </w:rPr>
        <w:t>新增志愿】按钮，选择相应的院校专业添加到草稿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4467225"/>
            <wp:effectExtent l="0" t="0" r="0" b="0"/>
            <wp:docPr id="3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67000" cy="4467225"/>
            <wp:effectExtent l="0" t="0" r="0" b="0"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09850" cy="4019550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4000500"/>
            <wp:effectExtent l="0" t="0" r="0" b="0"/>
            <wp:docPr id="4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编辑志愿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</w:rPr>
        <w:t>进入【草稿箱】，点击【已选</w:t>
      </w:r>
      <w:r>
        <w:rPr>
          <w:sz w:val="28"/>
          <w:szCs w:val="28"/>
        </w:rPr>
        <w:t>/</w:t>
      </w:r>
      <w:r>
        <w:rPr>
          <w:sz w:val="28"/>
          <w:szCs w:val="28"/>
        </w:rPr>
        <w:t>可选专业】可进入专业选择页面，点击右上角【选择】后，可在是否服从调剂栏选择【服从】或【不服从】，在专业栏点击【上移】【下移】或使用序号，可对专业进行排序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" cy="590550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9350" cy="5543550"/>
            <wp:effectExtent l="0" t="0" r="0" b="0"/>
            <wp:docPr id="4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76500" cy="7753350"/>
            <wp:effectExtent l="0" t="0" r="0" b="0"/>
            <wp:docPr id="4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9350" cy="7753350"/>
            <wp:effectExtent l="0" t="0" r="0" b="0"/>
            <wp:docPr id="4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删除志愿草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sz w:val="28"/>
          <w:szCs w:val="28"/>
        </w:rPr>
        <w:t>如草稿箱中已存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院校志愿，则不能添加其它院校志愿。如需添加其它院校志愿，可通过【服务】→【草稿箱】进入到志愿草稿页面，点击可删除草稿志愿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43350" cy="6705600"/>
            <wp:effectExtent l="0" t="0" r="0" b="0"/>
            <wp:docPr id="4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正式提交志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确认所填写志愿草稿准确无误后，点击【服务】→【草稿箱】进入页面后，点击【提交至志愿表】，输入登录密码进行确认，确保提交成功后志愿方可生效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47925" cy="3933825"/>
            <wp:effectExtent l="0" t="0" r="0" b="0"/>
            <wp:docPr id="4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2700" cy="3905250"/>
            <wp:effectExtent l="0" t="0" r="0" b="0"/>
            <wp:docPr id="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志愿表预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生提交志愿草稿成功后，须点击【服务】→【志愿表】→【预览】，查看和确认所填报的院校专业志愿是否提交成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7905750"/>
            <wp:effectExtent l="0" t="0" r="0" b="0"/>
            <wp:docPr id="5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86050" cy="8058150"/>
            <wp:effectExtent l="0" t="0" r="0" b="0"/>
            <wp:docPr id="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6.</w:t>
      </w:r>
      <w:r>
        <w:rPr>
          <w:sz w:val="28"/>
          <w:szCs w:val="36"/>
        </w:rPr>
        <w:t>志愿表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36"/>
        </w:rPr>
      </w:pPr>
      <w:r>
        <w:rPr>
          <w:sz w:val="28"/>
          <w:szCs w:val="36"/>
        </w:rPr>
        <w:t>考生如需修改已提交志愿，可通过【服务】→【志愿表】→【退回草稿箱编辑】，将已提交志愿退回至草稿箱，此时系统会提示已提交志愿表次数和剩余可提交次数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33650" cy="5124450"/>
            <wp:effectExtent l="0" t="0" r="0" b="0"/>
            <wp:docPr id="5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90800" cy="5105400"/>
            <wp:effectExtent l="0" t="0" r="0" b="0"/>
            <wp:docPr id="5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提交志愿退回至草稿箱后，可在【草稿箱】中对志愿再次进行编辑，编辑结束后须再次进行提交。考生在志愿填报期间，最多可提交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志愿，在填报时间截止后，所填报志愿不能进行任何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49:00Z</dcterms:created>
  <dc:creator>Administrator</dc:creator>
  <dc:description/>
  <dc:language>en-US</dc:language>
  <cp:lastModifiedBy>AA清欢渡</cp:lastModifiedBy>
  <dcterms:modified xsi:type="dcterms:W3CDTF">2025-03-10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777C590984E369270EAC2186ED7F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kNzVlMmNiNjUyNjkxYjA0N2NiMjkxNWRjOWU5MzgiLCJ1c2VySWQiOiI0MzU3MjU5ODIifQ==</vt:lpwstr>
  </property>
</Properties>
</file>